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хтинский РО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жановская средняя шк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Heading2"/>
        <w:jc w:val="left"/>
        <w:rPr/>
      </w:pPr>
      <w:r>
        <w:rPr>
          <w:sz w:val="20"/>
        </w:rPr>
        <w:t xml:space="preserve">                                                           </w:t>
      </w:r>
      <w:r>
        <w:rPr>
          <w:sz w:val="96"/>
        </w:rPr>
        <w:t>Устав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детской организаци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«Союз школьников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с.Кож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2001 год</w:t>
      </w:r>
    </w:p>
    <w:p>
      <w:pPr>
        <w:pStyle w:val="TextBody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</w:rPr>
        <w:t>Организация «Союз школьников» - (далее Организация) является объединением учащихся Кожановской средней общеобразовательной школы Балахтинского района Красноярского края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</w:rPr>
        <w:t>Организация создается по инициативе школьного коллектива Кожановской средней школы при содействии РОО, районного центра воспитательной работы «Ровесник», сельской администрации д.Кожаны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Вхождение в состав «Союза школьников» осуществляется на принципе добровольност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Основная цель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вышение гражданской активности учащихся.</w:t>
      </w:r>
    </w:p>
    <w:p>
      <w:pPr>
        <w:pStyle w:val="TextBody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Основные задачи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оздание условий для максимальной реализации прав личности в соответствии с Уставом организ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зменение характера отношений между субъектами   деятельност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ключение членов организации в обсуждение проблем, влияющих на реализацию их интересов, на поиск приоритетных направлений деятельности школ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szCs w:val="28"/>
        </w:rPr>
        <w:t>4. Направления работы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оциальное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информационное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физкультурно – оздоровительное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художественно – эстетическо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Членство Организации, права и обязанности членов организации</w:t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.    Членами Организации могут быть учащиеся Кожановской       средней школы, признающие Устав организации и принимающие личное участие в деятельности организации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ём в Организацию и выход из неё осуществляется на добровольной основе, по инициативе самого члена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</w:rPr>
        <w:t xml:space="preserve">Члены Организации  </w:t>
      </w:r>
      <w:r>
        <w:rPr>
          <w:b w:val="false"/>
          <w:sz w:val="32"/>
        </w:rPr>
        <w:t>имеют право</w:t>
      </w:r>
      <w:r>
        <w:rPr>
          <w:b w:val="false"/>
        </w:rPr>
        <w:t>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избирать и быть избранными в рабочие органы Организации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участвовать в любых мероприятиях, проводимых Организацией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вносить предложения в рабочие органы Организации по вопросам, связанным с её деятельностью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убликовать свои материалы в информационных бюллетенях Организации и пользоваться любыми информационными материалами и документами Организации.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</w:rPr>
        <w:t xml:space="preserve"> </w:t>
      </w:r>
      <w:r>
        <w:rPr>
          <w:b w:val="false"/>
        </w:rPr>
        <w:t xml:space="preserve">5.4.    Члены Организации </w:t>
      </w:r>
      <w:r>
        <w:rPr>
          <w:b w:val="false"/>
          <w:sz w:val="32"/>
        </w:rPr>
        <w:t>обязаны: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</w:rPr>
        <w:t>- соблюдать положения Устава Организации; выполнять решения общего собрания её членов; а также решения Совета школьников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нимать активное участие в деятельности Организ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6     Структура и руководство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.1. Класс – структурная единица  со своими органами самоуправления: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708"/>
        <w:gridCol w:w="426"/>
        <w:gridCol w:w="1418"/>
        <w:gridCol w:w="566"/>
        <w:gridCol w:w="1"/>
        <w:gridCol w:w="1656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класса</w:t>
            </w:r>
          </w:p>
        </w:tc>
        <w:tc>
          <w:tcPr>
            <w:tcW w:w="40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правленческие отделы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по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6.2. Класс входит в организацию «Союз  школьников» на основе    равного  представительства.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.3. Высшим руководящим органом Организации является общее собрание её членов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бщее собрание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утверждает, изменяет или дополняет Устав Организаци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заслушивает и утверждает отчёты Совета школьников и принимает по ним решени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избирает Совет школьников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ассматривает и решает другие вопросы деятельности Организации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ешения общего собрания правомочны при наличии на нём не менее половины членов Организаци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</w:rPr>
        <w:t>Избирательным и исполнительным органом «Союза школьников» является Совет школьников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став Совета школьников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председатели совета классов + зав. отделами. 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</w:rPr>
        <w:t xml:space="preserve">Совет школьников:                                                                </w:t>
      </w:r>
    </w:p>
    <w:p>
      <w:pPr>
        <w:pStyle w:val="TextBody"/>
        <w:ind w:left="720" w:hanging="0"/>
        <w:jc w:val="left"/>
        <w:rPr/>
      </w:pPr>
      <w:r>
        <w:rPr>
          <w:b w:val="false"/>
        </w:rPr>
        <w:t>избирает из своего состава председателя Совета школьников,  руководителей отделов</w:t>
      </w:r>
      <w:r>
        <w:rPr/>
        <w:t>;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59"/>
        <w:gridCol w:w="425"/>
        <w:gridCol w:w="1559"/>
        <w:gridCol w:w="638"/>
        <w:gridCol w:w="1630"/>
        <w:gridCol w:w="993"/>
        <w:gridCol w:w="991"/>
        <w:gridCol w:w="1333"/>
        <w:gridCol w:w="652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Совет школьник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844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Председатель Совета школьников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890" w:hRule="atLeast"/>
        </w:trPr>
        <w:tc>
          <w:tcPr>
            <w:tcW w:w="1844" w:type="dxa"/>
            <w:gridSpan w:val="2"/>
            <w:tcBorders/>
          </w:tcPr>
          <w:p>
            <w:pPr>
              <w:pStyle w:val="TableContents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Совет по ступеням 5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Совет по ступеням 9-1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Отделы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ультуры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Волонтеры</w:t>
            </w:r>
          </w:p>
        </w:tc>
      </w:tr>
    </w:tbl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организует выполнение решений общего собрания членов Организац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определяет основные направления издательской деятельности Организац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осуществляет связи и сотрудничество, а также координирует деятельность всех структурных звеньев  Организац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инимает решения о поощрении членов Организац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ведёт отчётную деятельность перед общим собранием членов Организации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бязанности и полномочия председателя  и руководителей отделов определяются и утверждаются Советом школьников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редседатель Организации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осуществляет руководство Совета школьников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едставляет интересы Организации на районном и краевом уровне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тделы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организуют текущую работу по выполнению решений общего собрания, Совета школьников, председателя Совета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выполняет другие функции, связанные с оперативной деятельностью Организации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рок полномочий делегатов Совета школьников – 1 год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Делегаты Совета школьников имеют право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участвовать с правом решающего голоса в заседаниях Совета школьников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едставлять интересы избравших его членов Организац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использовать для своих выступлений печатный орган Организац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обращаться с любыми вопросами, касающимися общего дела Организации, к любым должностным лицам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Делегаты Совета школьников обязаны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действовать в соответствии с решениями Общего собрания членов Организации, Совета школьников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информировать своих избирателей о деятельности Совета школьников, самой Организац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быть активными и инициативными в организации любого дела, касающегося деятельности Организац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не совершать неправомерных действий и поступков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быть настоящим лидером в среде членов Организаци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6.15.  За активность в работе организации «Союз школьников» любой из её членов может быть поощрён похвальной грамотой, ценным подарком.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sz w:val="40"/>
        </w:rPr>
        <w:t>7.</w:t>
      </w:r>
      <w:r>
        <w:rPr>
          <w:sz w:val="40"/>
        </w:rPr>
        <w:t xml:space="preserve">  Содержание деятельности</w:t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азработка и принятие актуальных документов,  организующих школьную жизнь.</w:t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b w:val="false"/>
        </w:rPr>
        <w:t>Организация содержательной досуговой деятельности.</w:t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ланирование, подготовка и проведение культурно – массовых мероприятий.</w:t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роведение добровольческих акций.</w:t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b w:val="false"/>
        </w:rPr>
        <w:t>Участие в разработке, презентации детских проектов, касающихся работы детской организации, и их реализация.</w:t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Участие в организации и проведении спортивно-оздоровительных мероприятий.</w:t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Участие в организации и проведении предметных  олимпиад, презентаций учебных предметов, предметных недель.</w:t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Учеба лидерского корпуса структур школьного самоуправления.</w:t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b w:val="false"/>
          <w:szCs w:val="28"/>
        </w:rPr>
        <w:t>Контроль за соблюдением прав и обязанностей членов</w:t>
      </w:r>
      <w:r>
        <w:rPr>
          <w:szCs w:val="28"/>
        </w:rPr>
        <w:t xml:space="preserve"> организаци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Принципы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бровольность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ступность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крытость,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емократичность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истемность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емственность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е изменения и дополнения в Устав рассматриваются и принимаются Общим собранием членов Организации по представлению Совета школьник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ятельность «Союза школьников» может быть прекращена по решению общего собрания членов Организ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38:00Z</dcterms:created>
  <dc:creator>LSK</dc:creator>
  <dc:description/>
  <cp:keywords>Birthday</cp:keywords>
  <dc:language>en-US</dc:language>
  <cp:lastModifiedBy>класс3</cp:lastModifiedBy>
  <cp:lastPrinted>2001-10-30T17:06:00Z</cp:lastPrinted>
  <dcterms:modified xsi:type="dcterms:W3CDTF">2022-12-03T11:12:00Z</dcterms:modified>
  <cp:revision>3</cp:revision>
  <dc:subject>Birthday </dc:subject>
  <dc:title>Are You suprised ?</dc:title>
</cp:coreProperties>
</file>