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234"/>
        <w:gridCol w:w="1435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right="0" w:hanging="0"/>
              <w:jc w:val="right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0750" cy="11417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4" r="-11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ПО БАЛАХТИНСКОМУ И НОВОСЕЛОВСКОМУ 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drawing>
                <wp:inline distT="0" distB="0" distL="0" distR="0">
                  <wp:extent cx="935990" cy="11430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3" t="-93" r="-11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ыпуск № 2 от 11 марта 2024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1223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right="0" w:hanging="720"/>
              <w:rPr>
                <w:rFonts w:ascii="Bookman Old Style" w:hAnsi="Bookman Old Style" w:cs="Bookman Old Style"/>
                <w:b/>
                <w:b/>
                <w:color w:val="168253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drawing>
                <wp:inline distT="0" distB="0" distL="0" distR="0">
                  <wp:extent cx="3750945" cy="59861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598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168253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168253"/>
                <w:sz w:val="30"/>
                <w:szCs w:val="30"/>
              </w:rPr>
            </w:r>
          </w:p>
          <w:p>
            <w:pPr>
              <w:pStyle w:val="Normal"/>
              <w:ind w:left="0" w:right="0" w:firstLine="252"/>
              <w:rPr>
                <w:rFonts w:ascii="Bookman Old Style" w:hAnsi="Bookman Old Style" w:cs="Bookman Old Style"/>
                <w:b/>
                <w:b/>
                <w:color w:val="168253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168253"/>
                <w:sz w:val="30"/>
                <w:szCs w:val="30"/>
              </w:rPr>
              <w:t>Содержание номера:</w:t>
            </w:r>
          </w:p>
          <w:p>
            <w:pPr>
              <w:pStyle w:val="Normal"/>
              <w:ind w:left="252" w:right="0" w:hanging="0"/>
              <w:rPr>
                <w:rFonts w:ascii="Bookman Old Style" w:hAnsi="Bookman Old Style" w:cs="Bookman Old Style"/>
                <w:b/>
                <w:b/>
                <w:color w:val="168253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168253"/>
                <w:sz w:val="30"/>
                <w:szCs w:val="3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168253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168253"/>
                <w:sz w:val="30"/>
                <w:szCs w:val="30"/>
              </w:rPr>
              <w:t>Оперативная обстановка с пожарами на территории Балахтинского и Новоселовского районов за февраль 2023 года……………….2 стр.</w:t>
            </w:r>
          </w:p>
          <w:p>
            <w:pPr>
              <w:pStyle w:val="Normal"/>
              <w:ind w:left="252" w:right="334" w:hanging="0"/>
              <w:rPr>
                <w:rFonts w:ascii="Bookman Old Style" w:hAnsi="Bookman Old Style" w:cs="Bookman Old Style"/>
                <w:b/>
                <w:b/>
                <w:color w:val="168253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168253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" w:right="0" w:hanging="0"/>
              <w:rPr>
                <w:rFonts w:ascii="Bookman Old Style" w:hAnsi="Bookman Old Style" w:cs="Bookman Old Style"/>
                <w:b/>
                <w:b/>
                <w:color w:val="168253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168253"/>
                <w:sz w:val="30"/>
                <w:szCs w:val="30"/>
              </w:rPr>
              <w:t>Требования пожарной безопасности при эксплуатации электрооборудования.………….3-4 стр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right="0" w:hanging="0"/>
              <w:rPr>
                <w:rFonts w:ascii="Bookman Old Style" w:hAnsi="Bookman Old Style" w:cs="Bookman Old Style"/>
                <w:b/>
                <w:b/>
                <w:color w:val="168253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168253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" w:right="0" w:hanging="0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color w:val="168253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168253"/>
                <w:sz w:val="30"/>
                <w:szCs w:val="30"/>
              </w:rPr>
              <w:t>Правила пожарной безопасности при эксплуатации печного отопления………………………..……..4-6 стр.</w:t>
            </w:r>
          </w:p>
          <w:p>
            <w:pPr>
              <w:pStyle w:val="Heading1"/>
              <w:spacing w:before="240" w:after="60"/>
              <w:ind w:left="0" w:right="0" w:firstLine="34"/>
              <w:jc w:val="left"/>
              <w:rPr/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color w:val="168253"/>
                <w:sz w:val="30"/>
                <w:szCs w:val="30"/>
              </w:rPr>
              <w:t>Основные требования пожарной безопасности при проведении мероприятий с массовым пребыванием людей…….6-8 стр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ЖДАНЕ!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ВОЗНИКНОВЕНИИ ПОЖАРА НЕМЕДЛЕННО ВЫЗЫВАЙТ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ЖАРНУЮ ОХРАНУ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Л. 01, С СОТОВЫХ ТЕЛЕФОНОВ 101, 112, 01*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02"/>
        <w:gridCol w:w="1800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right="0" w:hanging="0"/>
              <w:jc w:val="right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0750" cy="11417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94" r="-11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ПО БАЛАХТИНСКОМУ И НОВОСЕЛОВСКОМУ 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drawing>
                <wp:inline distT="0" distB="0" distL="0" distR="0">
                  <wp:extent cx="935990" cy="1143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3" t="-93" r="-11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97230</wp:posOffset>
            </wp:positionV>
            <wp:extent cx="6550025" cy="396748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Оперативная обстановка с пожарами на территории Балахтинского и Новоселовского районов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1F497D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alibri"/>
          <w:color w:val="000000"/>
          <w:sz w:val="28"/>
          <w:szCs w:val="28"/>
          <w:lang w:eastAsia="ru-RU"/>
        </w:rPr>
        <w:t xml:space="preserve">На территории Балахтинского и Новоселовского районов произошло 14 пожара АППГ 34. Погибло 0 человек АППГ 2 человека, травмировано 0 человек. Основными причинами пожаров явились - нарушение правил устройства и эксплуатации печей, электрооборудования, неосторожность при курении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60" w:leader="none"/>
          <w:tab w:val="right" w:pos="10348" w:leader="none"/>
        </w:tabs>
        <w:rPr/>
      </w:pPr>
      <w:r>
        <w:rPr>
          <w:b/>
          <w:i/>
          <w:color w:val="1F497D"/>
        </w:rPr>
        <w:t xml:space="preserve">  </w:t>
      </w:r>
      <w:r>
        <w:rPr>
          <w:b/>
          <w:i/>
          <w:color w:val="1F497D"/>
        </w:rPr>
        <w:tab/>
      </w:r>
      <w:r>
        <w:rPr>
          <w:b w:val="false"/>
          <w:bCs w:val="false"/>
          <w:i/>
          <w:iCs/>
          <w:color w:val="2A6099"/>
        </w:rPr>
        <w:t>Дознаватель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color w:val="2A6099"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18415</wp:posOffset>
            </wp:positionV>
            <wp:extent cx="3009265" cy="243903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color w:val="2A6099"/>
        </w:rPr>
        <w:t xml:space="preserve"> </w:t>
      </w:r>
      <w:r>
        <w:rPr>
          <w:b w:val="false"/>
          <w:bCs w:val="false"/>
          <w:i/>
          <w:iCs/>
          <w:color w:val="2A6099"/>
        </w:rPr>
        <w:t>отделения надзорной деятельности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color w:val="2A6099"/>
        </w:rPr>
      </w:pPr>
      <w:r>
        <w:rPr>
          <w:b w:val="false"/>
          <w:bCs w:val="false"/>
          <w:i/>
          <w:iCs/>
          <w:color w:val="2A6099"/>
        </w:rPr>
        <w:t xml:space="preserve">и профилактической работы </w:t>
      </w:r>
    </w:p>
    <w:p>
      <w:pPr>
        <w:pStyle w:val="Normal"/>
        <w:ind w:left="-451" w:right="0" w:hanging="0"/>
        <w:jc w:val="right"/>
        <w:rPr>
          <w:b w:val="false"/>
          <w:b w:val="false"/>
          <w:bCs w:val="false"/>
          <w:i/>
          <w:i/>
          <w:iCs/>
          <w:color w:val="2A6099"/>
        </w:rPr>
      </w:pPr>
      <w:r>
        <w:rPr>
          <w:b w:val="false"/>
          <w:bCs w:val="false"/>
          <w:i/>
          <w:iCs/>
          <w:color w:val="2A6099"/>
        </w:rPr>
        <w:t xml:space="preserve">          </w:t>
      </w:r>
      <w:r>
        <w:rPr>
          <w:b w:val="false"/>
          <w:bCs w:val="false"/>
          <w:i/>
          <w:iCs/>
          <w:color w:val="2A6099"/>
        </w:rPr>
        <w:t xml:space="preserve">по Балахтинскому и Новоселовскому районам </w:t>
      </w:r>
    </w:p>
    <w:p>
      <w:pPr>
        <w:pStyle w:val="Normal"/>
        <w:ind w:left="-451" w:right="0" w:hanging="0"/>
        <w:jc w:val="right"/>
        <w:rPr>
          <w:b w:val="false"/>
          <w:b w:val="false"/>
          <w:bCs w:val="false"/>
          <w:i/>
          <w:i/>
          <w:iCs/>
          <w:color w:val="2A6099"/>
        </w:rPr>
      </w:pPr>
      <w:r>
        <w:rPr>
          <w:b w:val="false"/>
          <w:bCs w:val="false"/>
          <w:i/>
          <w:iCs/>
          <w:color w:val="2A6099"/>
        </w:rPr>
        <w:t xml:space="preserve">УНД и ПР ГУ МЧС России по Красноярскому краю </w:t>
      </w:r>
    </w:p>
    <w:p>
      <w:pPr>
        <w:pStyle w:val="Normal"/>
        <w:ind w:left="-451" w:right="0" w:hanging="0"/>
        <w:jc w:val="right"/>
        <w:rPr>
          <w:b w:val="false"/>
          <w:b w:val="false"/>
          <w:bCs w:val="false"/>
          <w:i/>
          <w:i/>
          <w:iCs/>
          <w:color w:val="2A6099"/>
        </w:rPr>
      </w:pPr>
      <w:r>
        <w:rPr>
          <w:b w:val="false"/>
          <w:bCs w:val="false"/>
          <w:i/>
          <w:iCs/>
          <w:color w:val="2A6099"/>
        </w:rPr>
        <w:t xml:space="preserve">майор внутренней службы </w:t>
      </w:r>
    </w:p>
    <w:p>
      <w:pPr>
        <w:pStyle w:val="Normal"/>
        <w:ind w:left="-451" w:right="0" w:hanging="0"/>
        <w:jc w:val="right"/>
        <w:rPr>
          <w:b w:val="false"/>
          <w:b w:val="false"/>
          <w:bCs w:val="false"/>
          <w:i/>
          <w:i/>
          <w:iCs/>
          <w:color w:val="2A6099"/>
        </w:rPr>
      </w:pPr>
      <w:r>
        <w:rPr>
          <w:b w:val="false"/>
          <w:bCs w:val="false"/>
          <w:i/>
          <w:iCs/>
          <w:color w:val="2A6099"/>
        </w:rPr>
        <w:t>Пупышко Игорь Анатольевич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 w:val="false"/>
          <w:bCs w:val="false"/>
          <w:i/>
          <w:iCs/>
          <w:color w:val="2A6099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</w:rPr>
        <w:t xml:space="preserve">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ind w:left="-45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ТРЕБОВОНИЯ ПОЖАРНОЙ БЕЗОПАСНОСТИ ПРИ ЭКСПУЛОТАЦИИ ЭЛЕКТРОООБОРУДЫВО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22225</wp:posOffset>
                      </wp:positionV>
                      <wp:extent cx="7289165" cy="115379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165" cy="1153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4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0"/>
                                    <w:gridCol w:w="8143"/>
                                    <w:gridCol w:w="1788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right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920750" cy="1141730"/>
                                              <wp:effectExtent l="0" t="0" r="0" b="0"/>
                                              <wp:docPr id="1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18" t="-94" r="-118" b="-9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0750" cy="1141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ИНФОРМАЦИОННЫЙ БЮЛЛЕТ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ПОЖАРНОЙ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ОТДЕЛЕНИЯ НАДЗОР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ПО БАЛАХТИНСКОМУ И НОВОСЕЛОВСКОМУ РАЙОН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35990" cy="1143000"/>
                                              <wp:effectExtent l="0" t="0" r="0" b="0"/>
                                              <wp:docPr id="11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13" t="-93" r="-113" b="-9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5990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3.95pt;height:90.85pt;mso-wrap-distance-left:0pt;mso-wrap-distance-right:9.05pt;mso-wrap-distance-top:0pt;mso-wrap-distance-bottom:0pt;margin-top:1.75pt;mso-position-vertical-relative:page;margin-left:-5.4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1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8143"/>
                              <w:gridCol w:w="178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20750" cy="114173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8" t="-94" r="-118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114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ИНФОРМАЦИОН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ОТДЕЛЕНИЯ НАДЗО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ПО БАЛАХТИНСКОМУ И НОВОСЕЛОВСКОМУ РАЙОН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5990" cy="114300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3" t="-93" r="-113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center" w:pos="5491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73850" cy="43033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0" cy="430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center" w:pos="5491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рещается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 эксплуатировать электропровода и кабели с видимыми нарушениями изоляции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 пользоваться розетками, рубильниками, другими электроустановочными изделиями с повреждениями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 применять нестандартные (самодельные) электронагревательные приборы и использовать несертифицированные аппараты защиты электрических цепей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) 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зовые прожекторы, прожекторы и софиты должны размещаться на безопасном от гор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      </w:r>
          </w:p>
          <w:p>
            <w:pPr>
              <w:pStyle w:val="Normal"/>
              <w:shd w:fill="FFFFFF" w:val="clear"/>
              <w:suppressAutoHyphens w:val="false"/>
              <w:spacing w:before="0" w:after="22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мните, что пренебрежение данными требованиями приводит к возникновению пожара, который может привести к большим материальным потерям и гибели людей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color w:val="2A6099"/>
                <w:sz w:val="24"/>
                <w:szCs w:val="24"/>
              </w:rPr>
              <w:t xml:space="preserve">тарший инспектор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A6099"/>
                <w:sz w:val="24"/>
                <w:szCs w:val="24"/>
              </w:rPr>
              <w:t xml:space="preserve">отделения надзорной деятельности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A6099"/>
                <w:sz w:val="24"/>
                <w:szCs w:val="24"/>
              </w:rPr>
              <w:t>и профилактической работы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A6099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2A6099"/>
                <w:sz w:val="24"/>
                <w:szCs w:val="24"/>
              </w:rPr>
              <w:t xml:space="preserve">по Балахтинскому и Новоселовскому районам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A6099"/>
                <w:sz w:val="24"/>
                <w:szCs w:val="24"/>
              </w:rPr>
              <w:t xml:space="preserve">УНД и ПР ГУ МЧС России по Красноярскому краю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A6099"/>
                <w:sz w:val="24"/>
                <w:szCs w:val="24"/>
              </w:rPr>
              <w:t>старший лейтенант внутренней службы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A6099"/>
                <w:sz w:val="24"/>
                <w:szCs w:val="24"/>
              </w:rPr>
              <w:t>Акинин Николай Александро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kern w:val="2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ТРЕБОВАНИЯ ПОЖАРНОЙ БЕЗОПАСНОСТ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6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22225</wp:posOffset>
                      </wp:positionV>
                      <wp:extent cx="7289165" cy="1153795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165" cy="1153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4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0"/>
                                    <w:gridCol w:w="8143"/>
                                    <w:gridCol w:w="1788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right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920750" cy="1141730"/>
                                              <wp:effectExtent l="0" t="0" r="0" b="0"/>
                                              <wp:docPr id="16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18" t="-94" r="-118" b="-9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0750" cy="1141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ИНФОРМАЦИОННЫЙ БЮЛЛЕТ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ПОЖАРНОЙ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ОТДЕЛЕНИЯ НАДЗОР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ПО БАЛАХТИНСКОМУ И НОВОСЕЛОВСКОМУ РАЙОН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35990" cy="1143000"/>
                                              <wp:effectExtent l="0" t="0" r="0" b="0"/>
                                              <wp:docPr id="17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13" t="-93" r="-113" b="-9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5990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3.95pt;height:90.85pt;mso-wrap-distance-left:0pt;mso-wrap-distance-right:9.05pt;mso-wrap-distance-top:0pt;mso-wrap-distance-bottom:0pt;margin-top:1.75pt;mso-position-vertical-relative:page;margin-left:-5.4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1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8143"/>
                              <w:gridCol w:w="178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20750" cy="1141730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8" t="-94" r="-118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114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ИНФОРМАЦИОН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ОТДЕЛЕНИЯ НАДЗО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ПО БАЛАХТИНСКОМУ И НОВОСЕЛОВСКОМУ РАЙОН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5990" cy="1143000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3" t="-93" r="-113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450"/>
              <w:ind w:left="0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kern w:val="2"/>
                <w:sz w:val="36"/>
                <w:szCs w:val="36"/>
                <w:lang w:eastAsia="ru-RU"/>
              </w:rPr>
              <w:t>ПРИ ЭКСПУЛОТАЦИИ ПЕЧНОГО ОТОП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450"/>
              <w:ind w:left="0" w:hanging="0"/>
              <w:jc w:val="left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      </w:r>
          </w:p>
          <w:p>
            <w:pPr>
              <w:pStyle w:val="Normal"/>
              <w:shd w:fill="FFFFFF" w:val="clear"/>
              <w:suppressAutoHyphens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  <w:kern w:val="2"/>
                <w:sz w:val="28"/>
                <w:szCs w:val="28"/>
                <w:lang w:eastAsia="ru-RU"/>
              </w:rPr>
            </w:r>
          </w:p>
          <w:tbl>
            <w:tblPr>
              <w:tblW w:w="11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8143"/>
              <w:gridCol w:w="1788"/>
            </w:tblGrid>
            <w:tr>
              <w:trPr>
                <w:trHeight w:val="1800" w:hRule="atLeast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ind w:left="-108" w:right="0" w:hanging="0"/>
                    <w:jc w:val="right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drawing>
                      <wp:inline distT="0" distB="0" distL="0" distR="0">
                        <wp:extent cx="920750" cy="1141730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8" t="-94" r="-118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750" cy="1141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  <w:t>ИНФОРМАЦИОННЫЙ БЮЛЛЕТЕНЬ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  <w:t>ПОЖАРНОЙ БЕЗОПАСНОСТИ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FF"/>
                    </w:rPr>
                    <w:t>ОТДЕЛЕНИЯ НАДЗОРНОЙ ДЕЯТЕЛЬНОСТИ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FF"/>
                    </w:rPr>
                    <w:t>ПО БАЛАХТИНСКОМУ И НОВОСЕЛОВСКОМУ РАЙОНАМ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FF"/>
                    </w:rPr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Normal"/>
                    <w:ind w:left="-108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935990" cy="1143000"/>
                        <wp:effectExtent l="0" t="0" r="0" b="0"/>
                        <wp:docPr id="2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3" t="-93" r="-113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0" distR="0" simplePos="0" locked="0" layoutInCell="0" allowOverlap="1" relativeHeight="3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78740</wp:posOffset>
                  </wp:positionV>
                  <wp:extent cx="6423025" cy="4544695"/>
                  <wp:effectExtent l="0" t="0" r="0" b="0"/>
                  <wp:wrapSquare wrapText="largest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3025" cy="454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причины "печных" пожаров: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-первых, нарушение правил устройства печи: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 топочный листа. Под печь возводится самостоятельный фундамен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-вторых, нарушение правил пожарной безопасности при эксплуатации печи: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омендации по монтажу и эксплуатации печного отопления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 помнить, что в печи ценится, не только хорошая тяга, теплоотдача, экономичность и эстетические качества, но и безопасность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</w:t>
            </w:r>
          </w:p>
          <w:tbl>
            <w:tblPr>
              <w:tblW w:w="11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8143"/>
              <w:gridCol w:w="1788"/>
            </w:tblGrid>
            <w:tr>
              <w:trPr>
                <w:trHeight w:val="1800" w:hRule="atLeast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ind w:left="-108" w:right="0" w:hanging="0"/>
                    <w:jc w:val="right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drawing>
                      <wp:inline distT="0" distB="0" distL="0" distR="0">
                        <wp:extent cx="920750" cy="1141730"/>
                        <wp:effectExtent l="0" t="0" r="0" b="0"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8" t="-94" r="-118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750" cy="1141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  <w:t>ИНФОРМАЦИОННЫЙ БЮЛЛЕТЕНЬ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  <w:t>ПОЖАРНОЙ БЕЗОПАСНОСТИ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FF"/>
                    </w:rPr>
                    <w:t>ОТДЕЛЕНИЯ НАДЗОРНОЙ ДЕЯТЕЛЬНОСТИ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FF"/>
                    </w:rPr>
                    <w:t>ПО БАЛАХТИНСКОМУ И НОВОСЕЛОВСКОМУ РАЙОНАМ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FF"/>
                    </w:rPr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Normal"/>
                    <w:ind w:left="-108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935990" cy="1143000"/>
                        <wp:effectExtent l="0" t="0" r="0" b="0"/>
                        <wp:docPr id="2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3" t="-93" r="-113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устройстве печного отопле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ёрный след от дыма.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защиты сгораемого и трудно 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адовых домиках допускается эксплуатация печей только на твёрдом топлив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 эксплуатации печного отопления запрещается: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тавлять без присмотра топящиеся печи, а также поручать детям надзор за ним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полагать топливо и другие горючие вещества, и материалы на предтопочном лист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менять для розжига печей бензин, керосин, дизельное топливо и другие ЛВЖ и ГЖ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опить углем, коксом и газом печи, не предназначенные для этих видов топлив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изводить топку печей во время проведения в помещениях собраний и других массовых мероприятий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каливать печ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а поведения при пожар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 этом назвать адрес объекта, место возникновения пожара и сообщить свою фамилию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случае угрозы жизни людей немедленно организовать их спасение, используя для этого имеющиеся силы и средств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;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далите за пределы опасной зоны людей пожилого возраста, детей, инвалидов и больных. </w:t>
            </w:r>
          </w:p>
          <w:tbl>
            <w:tblPr>
              <w:tblW w:w="11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8143"/>
              <w:gridCol w:w="1788"/>
            </w:tblGrid>
            <w:tr>
              <w:trPr>
                <w:trHeight w:val="1800" w:hRule="atLeast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ind w:left="-108" w:right="0" w:hanging="0"/>
                    <w:jc w:val="right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drawing>
                      <wp:inline distT="0" distB="0" distL="0" distR="0">
                        <wp:extent cx="920750" cy="1141730"/>
                        <wp:effectExtent l="0" t="0" r="0" b="0"/>
                        <wp:docPr id="2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8" t="-94" r="-118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750" cy="1141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  <w:t>ИНФОРМАЦИОННЫЙ БЮЛЛЕТЕНЬ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  <w:t>ПОЖАРНОЙ БЕЗОПАСНОСТИ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FF"/>
                    </w:rPr>
                    <w:t>ОТДЕЛЕНИЯ НАДЗОРНОЙ ДЕЯТЕЛЬНОСТИ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FF"/>
                    </w:rPr>
                    <w:t>ПО БАЛАХТИНСКОМУ И НОВОСЕЛОВСКОМУ РАЙОНАМ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FF"/>
                    </w:rPr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Normal"/>
                    <w:ind w:left="-108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935990" cy="1143000"/>
                        <wp:effectExtent l="0" t="0" r="0" b="0"/>
                        <wp:docPr id="2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13" t="-93" r="-113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2A6099"/>
              </w:rPr>
            </w:pPr>
            <w:r>
              <w:rPr>
                <w:rFonts w:eastAsia="Times New Roman" w:cs="Times New Roman" w:ascii="Times New Roman" w:hAnsi="Times New Roman"/>
                <w:b/>
                <w:color w:val="2A609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A6099"/>
              </w:rPr>
              <w:t xml:space="preserve">Дознаватель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2A6099"/>
              </w:rPr>
            </w:pPr>
            <w:r>
              <w:rPr>
                <w:rFonts w:cs="Times New Roman" w:ascii="Times New Roman" w:hAnsi="Times New Roman"/>
                <w:b/>
                <w:i/>
                <w:color w:val="2A6099"/>
              </w:rPr>
              <w:t xml:space="preserve">отделения надзорной деятельно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2A6099"/>
              </w:rPr>
            </w:pPr>
            <w:r>
              <w:rPr>
                <w:rFonts w:cs="Times New Roman" w:ascii="Times New Roman" w:hAnsi="Times New Roman"/>
                <w:b/>
                <w:i/>
                <w:color w:val="2A6099"/>
              </w:rPr>
              <w:t xml:space="preserve">и профилактической работы 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2A60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A6099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2A6099"/>
              </w:rPr>
              <w:t xml:space="preserve">по Балахтинскому и Новоселовскому районам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2A6099"/>
              </w:rPr>
            </w:pPr>
            <w:r>
              <w:rPr>
                <w:rFonts w:cs="Times New Roman" w:ascii="Times New Roman" w:hAnsi="Times New Roman"/>
                <w:b/>
                <w:i/>
                <w:color w:val="2A6099"/>
              </w:rPr>
              <w:t xml:space="preserve">УНД и ПР ГУ МЧС России по Красноярскому краю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2A6099"/>
              </w:rPr>
            </w:pPr>
            <w:r>
              <w:rPr>
                <w:rFonts w:cs="Times New Roman" w:ascii="Times New Roman" w:hAnsi="Times New Roman"/>
                <w:b/>
                <w:i/>
                <w:color w:val="2A6099"/>
              </w:rPr>
              <w:t>майор внутренней службы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A6099"/>
              </w:rPr>
              <w:t xml:space="preserve">Емельяненко Сергей Михайлович  </w:t>
            </w:r>
          </w:p>
          <w:p>
            <w:pPr>
              <w:pStyle w:val="ConsPlusNormal"/>
              <w:widowControl/>
              <w:ind w:left="0" w:right="0" w:firstLine="54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9211E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C9211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C9211E"/>
                <w:sz w:val="36"/>
                <w:szCs w:val="36"/>
              </w:rPr>
              <w:t>Основные требования пожарной безопасности при проведении мероприятий с массовым пребыванием людей</w:t>
            </w:r>
          </w:p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drawing>
                <wp:anchor behindDoc="0" distT="0" distB="0" distL="0" distR="0" simplePos="0" locked="0" layoutInCell="0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align>top</wp:align>
                  </wp:positionV>
                  <wp:extent cx="6346190" cy="3954145"/>
                  <wp:effectExtent l="0" t="0" r="0" b="0"/>
                  <wp:wrapSquare wrapText="largest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6190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Руководителю организации при проведении мероприятий с массовым пребыванием людей (50 человек и более) необходимо учитывать следующие основные требования пожарной безопасности (п. 21 Правил противопожарного режима в Российской Федерации, утвержденных постановлением Правительства Российской Федерации от 16 сентября 2020 г. № 1479 – далее ППР в РФ):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1. Перед началом мероприятий обеспечить осмотр помещений с массовым пребыванием людей в части соблюдения мер пожарной безопасности (соответствие эвакуационных путей и выходов требованиям пожарной безопасности, наличие и исправность первичных средств пожаротушения, исправность систем противопожарной защиты);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2. На время проведения мероприятий организовать дежурство ответственных должностных лиц на сценах и в зрительных залах;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 xml:space="preserve">в помещениях без электрического освещения проводить мероприятия с массовым пребыванием людей </w:t>
            </w:r>
          </w:p>
          <w:tbl>
            <w:tblPr>
              <w:tblW w:w="11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8143"/>
              <w:gridCol w:w="1788"/>
            </w:tblGrid>
            <w:tr>
              <w:trPr>
                <w:trHeight w:val="1800" w:hRule="atLeast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ind w:left="-108" w:right="0" w:hanging="0"/>
                    <w:jc w:val="right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drawing>
                      <wp:inline distT="0" distB="0" distL="0" distR="0">
                        <wp:extent cx="920750" cy="1141730"/>
                        <wp:effectExtent l="0" t="0" r="0" b="0"/>
                        <wp:docPr id="28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8" t="-94" r="-118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0750" cy="1141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  <w:t>ИНФОРМАЦИОННЫЙ БЮЛЛЕТЕНЬ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  <w:t>ПОЖАРНОЙ БЕЗОПАСНОСТИ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FF"/>
                    </w:rPr>
                    <w:t>ОТДЕЛЕНИЯ НАДЗОРНОЙ ДЕЯТЕЛЬНОСТИ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FF"/>
                    </w:rPr>
                    <w:t>ПО БАЛАХТИНСКОМУ И НОВОСЕЛОВСКОМУ РАЙОНАМ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color w:val="0000FF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FF"/>
                    </w:rPr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Normal"/>
                    <w:ind w:left="-108" w:right="0" w:hanging="0"/>
                    <w:rPr/>
                  </w:pPr>
                  <w:r>
                    <w:rPr/>
                    <w:drawing>
                      <wp:inline distT="0" distB="0" distL="0" distR="0">
                        <wp:extent cx="935990" cy="1143000"/>
                        <wp:effectExtent l="0" t="0" r="0" b="0"/>
                        <wp:docPr id="29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3" t="-93" r="-113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99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только в светлое время суток при естественном освещении;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3. На мероприятиях с массовым пребыванием людей применять электрические гирлянды и иллюминация, имеющие соответствующие сертификаты соответствия;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 xml:space="preserve">4. Устанавливать новогоднюю елку на устойчивом основании не загромождая эвакуационные пути и выходы из помещения, ветки елки должны находиться на расстоянии не менее 1 метра от стен и потолков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а также приборов систем отопления и кондиционирования;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5. Обеспечить беспрепятственные проезды и подъезды к зданиям и источникам наружного противопожарного водоснабжения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В период проведения мероприятий с массовым пребыванием людей запрещается: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6. Выполнение работ по техническому обслуживанию или ремонту, связанных с отключением систем противопожарной защиты или их элементов;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7. Проводить перед началом или во время представления огневых, покрасочных и других пожароопасных и пожаровзрывоопасных работ;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8. Применение в помещениях, зданиях и сооружениях пиротехнических изделий, за исключением хлопушек и бенгальских свечей, соответствующих I классу опасности по техническому регламенту Таможенного союза «О безопасности пиротехнических изделий»;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9. Проведение культурно-массовых мероприятий с участием детей в подвальных и цокольных помещениях, если это не предусмотрено проектной документацией;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10. Уменьшать ширину проходов между рядами и устанавливать в проходах дополнительные кресла, стулья и др.;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11. Превышать нормативное количество одновременно находящихся людей в залах (помещениях) и (или) количество, определенное расчетом, исходя из условий обеспечения безопасной эвакуации людей при пожаре. При отсутствии нормативных требований о максимальном допустимом количестве людей в помещении следует исходить из расчета не менее 1 кв. метра на одного человека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2"/>
              </w:rPr>
              <w:t>Также необходимо учитывать, что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 (п.30 ППР и РФ) и, что этажи зданий с численностью 50 и более человек на этаже должны иметь не менее двух эвакуационных выходов (п.4.2.10 СП 1.13130 «Системы противопожарной защиты. Эвакуационные пути и выходы»)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A6099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A6099"/>
                <w:sz w:val="24"/>
                <w:szCs w:val="24"/>
              </w:rPr>
              <w:t xml:space="preserve">отделения надзорной деятельно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A6099"/>
                <w:sz w:val="24"/>
                <w:szCs w:val="24"/>
              </w:rPr>
              <w:t xml:space="preserve">и профилактической работы 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A6099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A6099"/>
                <w:sz w:val="24"/>
                <w:szCs w:val="24"/>
              </w:rPr>
              <w:t xml:space="preserve">по Балахтинскому и Новоселовскому районам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A6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A6099"/>
                <w:sz w:val="24"/>
                <w:szCs w:val="24"/>
              </w:rPr>
              <w:t xml:space="preserve">УНД и ПР ГУ МЧС России по Красноярскому кра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2A6099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A6099"/>
                <w:sz w:val="24"/>
                <w:szCs w:val="24"/>
              </w:rPr>
              <w:t xml:space="preserve">майор внутренней службы </w:t>
            </w:r>
          </w:p>
          <w:p>
            <w:pPr>
              <w:pStyle w:val="Normal"/>
              <w:ind w:left="-451" w:right="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2A6099"/>
                <w:spacing w:val="0"/>
                <w:sz w:val="24"/>
                <w:szCs w:val="24"/>
              </w:rPr>
              <w:t>Черкашин Дмитри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ЕЛ. 01, С СОТОВЫХ ТЕЛЕФОНОВ 101, 112, 01*</w:t>
            </w:r>
          </w:p>
          <w:p>
            <w:pPr>
              <w:pStyle w:val="Normal"/>
              <w:ind w:left="-451" w:righ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22225</wp:posOffset>
                      </wp:positionV>
                      <wp:extent cx="7289165" cy="1153795"/>
                      <wp:effectExtent l="0" t="0" r="0" b="0"/>
                      <wp:wrapSquare wrapText="bothSides"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165" cy="1153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4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0"/>
                                    <w:gridCol w:w="8143"/>
                                    <w:gridCol w:w="1788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right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920750" cy="1141730"/>
                                              <wp:effectExtent l="0" t="0" r="0" b="0"/>
                                              <wp:docPr id="31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118" t="-94" r="-118" b="-9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0750" cy="1141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ИНФОРМАЦИОННЫЙ БЮЛЛЕТ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ПОЖАРНОЙ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ОТДЕЛЕНИЯ НАДЗОР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ПО БАЛАХТИНСКОМУ И НОВОСЕЛОВСКОМУ РАЙОН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35990" cy="1143000"/>
                                              <wp:effectExtent l="0" t="0" r="0" b="0"/>
                                              <wp:docPr id="32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13" t="-93" r="-113" b="-9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5990" cy="1143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3.95pt;height:90.85pt;mso-wrap-distance-left:0pt;mso-wrap-distance-right:9.05pt;mso-wrap-distance-top:0pt;mso-wrap-distance-bottom:0pt;margin-top:1.75pt;mso-position-vertical-relative:page;margin-left:-5.4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11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8143"/>
                              <w:gridCol w:w="178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20750" cy="1141730"/>
                                        <wp:effectExtent l="0" t="0" r="0" b="0"/>
                                        <wp:docPr id="3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8" t="-94" r="-118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114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ИНФОРМАЦИОН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ОТДЕЛЕНИЯ НАДЗО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ПО БАЛАХТИНСКОМУ И НОВОСЕЛОВСКОМУ РАЙОН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5990" cy="1143000"/>
                                        <wp:effectExtent l="0" t="0" r="0" b="0"/>
                                        <wp:docPr id="3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13" t="-93" r="-113" b="-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left="-451" w:right="0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vanish/>
          <w:color w:val="FF0000"/>
          <w:sz w:val="36"/>
          <w:szCs w:val="36"/>
        </w:rPr>
      </w:pPr>
      <w:r>
        <w:rPr>
          <w:b/>
          <w:vanish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vanish/>
          <w:color w:val="000000"/>
          <w:sz w:val="18"/>
          <w:szCs w:val="18"/>
        </w:rPr>
      </w:pPr>
      <w:r>
        <w:rPr>
          <w:b/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vanish/>
          <w:color w:val="000000"/>
          <w:sz w:val="18"/>
          <w:szCs w:val="18"/>
        </w:rPr>
      </w:pPr>
      <w:r>
        <w:rPr>
          <w:b/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143"/>
        <w:gridCol w:w="1788"/>
      </w:tblGrid>
      <w:tr>
        <w:trPr>
          <w:trHeight w:val="1800" w:hRule="atLeast"/>
        </w:trPr>
        <w:tc>
          <w:tcPr>
            <w:tcW w:w="1550" w:type="dxa"/>
            <w:tcBorders/>
          </w:tcPr>
          <w:p>
            <w:pPr>
              <w:pStyle w:val="Normal"/>
              <w:ind w:left="-108" w:right="0" w:hanging="0"/>
              <w:jc w:val="right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0750" cy="114173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94" r="-11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ПО БАЛАХТИНСКОМУ И НОВОСЕЛОВСКОМУ 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drawing>
                <wp:inline distT="0" distB="0" distL="0" distR="0">
                  <wp:extent cx="935990" cy="114300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3" t="-93" r="-11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02 от 11 марта 2024 год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: 662430, Красноярский край, Новоселовский район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Новоселово ул. Промышленная, 4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62340, Красноярский край, Балахтинский район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г.т. Балахта ул. Советская, 34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ускается отделением надзорной деятельности и профилактической работы по Балахтинскому и Новоселовскому районам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ространяется бесплатно                                                 Тираж 999 экз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ы: Черкашин Д.В; Пупышко И.А.; Емельяненко С.М.; Акинин Н.А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ная верстка и дизайн: Черкашин Д.В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л.: (39147) 91 2 33 </w:t>
      </w:r>
    </w:p>
    <w:sectPr>
      <w:footerReference w:type="default" r:id="rId34"/>
      <w:type w:val="nextPage"/>
      <w:pgSz w:w="11906" w:h="16838"/>
      <w:pgMar w:left="709" w:right="849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4" w:right="0" w:firstLine="231"/>
      <w:jc w:val="center"/>
      <w:outlineLvl w:val="2"/>
    </w:pPr>
    <w:rPr>
      <w:rFonts w:ascii="Tahoma" w:hAnsi="Tahoma" w:cs="Tahoma"/>
      <w:b/>
      <w:bCs/>
      <w:color w:val="000080"/>
      <w:sz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cs="Tahoma"/>
      <w:b/>
      <w:bCs/>
      <w:color w:val="000080"/>
      <w:sz w:val="4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rFonts w:ascii="Book Antiqua" w:hAnsi="Book Antiqua" w:cs="Book Antiqua"/>
      <w:i/>
      <w:sz w:val="48"/>
    </w:rPr>
  </w:style>
  <w:style w:type="paragraph" w:styleId="21">
    <w:name w:val="Основной текст 21"/>
    <w:basedOn w:val="Normal"/>
    <w:qFormat/>
    <w:pPr>
      <w:jc w:val="both"/>
    </w:pPr>
    <w:rPr>
      <w:rFonts w:ascii="Monotype Corsiva" w:hAnsi="Monotype Corsiva" w:cs="Monotype Corsiva"/>
      <w:i/>
      <w:color w:val="FF6600"/>
      <w:sz w:val="4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7.pn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8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5:00Z</dcterms:created>
  <dc:creator>ues</dc:creator>
  <dc:description/>
  <dc:language>en-US</dc:language>
  <cp:lastModifiedBy/>
  <cp:lastPrinted>2020-02-12T11:13:00Z</cp:lastPrinted>
  <dcterms:modified xsi:type="dcterms:W3CDTF">2024-03-11T02:52:45Z</dcterms:modified>
  <cp:revision>5</cp:revision>
  <dc:subject/>
  <dc:title> </dc:title>
</cp:coreProperties>
</file>